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P-F-06 Grievance Reporting Form</w:t>
      </w:r>
    </w:p>
    <w:p>
      <w:pPr>
        <w:pStyle w:val="Normal"/>
        <w:tabs>
          <w:tab w:val="clear" w:pos="720"/>
          <w:tab w:val="left" w:pos="4290" w:leader="none"/>
        </w:tabs>
        <w:jc w:val="both"/>
        <w:rPr/>
      </w:pPr>
      <w:r>
        <w:rPr>
          <w:b/>
          <w:bCs/>
          <w:sz w:val="28"/>
          <w:szCs w:val="28"/>
        </w:rPr>
        <w:t>Date of Submission</w:t>
      </w:r>
      <w:r>
        <w:rPr>
          <w:sz w:val="28"/>
          <w:szCs w:val="28"/>
        </w:rPr>
        <w:t>: ……./………/…………..</w:t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ainant Inform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me: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Role: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Employee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Supplier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Contractor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Other: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partment / Company: 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Preferred Contact (email or phone): _________________________</w:t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tion of Inci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ite/Factory/Office Name: 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ity/Country: _________________________________</w:t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pe of Concern (Check all that apply)</w:t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orced labor</w:t>
        <w:br/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Discrimination or harassment</w:t>
        <w:br/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Child labor</w:t>
        <w:br/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Unfair wages or withheld pay</w:t>
        <w:br/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Unsafe working conditions</w:t>
        <w:br/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Excessive working hours</w:t>
        <w:br/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Freedom of association violation</w:t>
        <w:br/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Abuse or threats</w:t>
        <w:br/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Conflict minerals / unethical sourcing</w:t>
        <w:br/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Environmental harm affecting communities</w:t>
        <w:br/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Other (please specify): ______________________</w:t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ption of the Concern</w:t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Please describe the issue in detail. Include what happened, where and when, and who was involved (if known):</w:t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922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922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y Evidence or Supporting Documents?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rPr/>
      </w:pPr>
      <w:r>
        <w:rPr>
          <w:sz w:val="28"/>
          <w:szCs w:val="28"/>
        </w:rPr>
        <w:t>(e.g., photos, pay stubs, email communications – attach if possible)</w:t>
        <w:br/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Yes (please attach)</w:t>
        <w:br/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No</w:t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Outcome or Remedy Do You Seek?</w:t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9221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9221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You Want to Remain Anonymous?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rPr/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Yes</w:t>
        <w:br/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No </w:t>
      </w:r>
      <w:r>
        <w:rPr>
          <w:rFonts w:cs="Calibri"/>
          <w:sz w:val="28"/>
          <w:szCs w:val="28"/>
        </w:rPr>
        <w:t>–</w:t>
      </w:r>
      <w:r>
        <w:rPr>
          <w:sz w:val="28"/>
          <w:szCs w:val="28"/>
        </w:rPr>
        <w:t xml:space="preserve"> I consent to be contacted for follow-up</w:t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laration </w:t>
      </w:r>
      <w:r>
        <w:rPr>
          <w:b/>
          <w:bCs/>
          <w:i/>
          <w:iCs/>
          <w:sz w:val="28"/>
          <w:szCs w:val="28"/>
        </w:rPr>
        <w:t>(Only if submitting with your name)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 declare that the information provided is accurate to the best of my knowledge.</w:t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>
          <w:b/>
          <w:bCs/>
          <w:sz w:val="28"/>
          <w:szCs w:val="28"/>
        </w:rPr>
        <w:t>Signature:</w:t>
      </w:r>
      <w:r>
        <w:rPr>
          <w:sz w:val="28"/>
          <w:szCs w:val="28"/>
        </w:rPr>
        <w:t xml:space="preserve"> ______________________</w:t>
        <w:br/>
      </w:r>
      <w:r>
        <w:rPr>
          <w:b/>
          <w:bCs/>
          <w:sz w:val="28"/>
          <w:szCs w:val="28"/>
        </w:rPr>
        <w:t>Date: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mission Instruc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r>
        <w:rPr>
          <w:b/>
          <w:bCs/>
          <w:sz w:val="28"/>
          <w:szCs w:val="28"/>
        </w:rPr>
        <w:t>compliance@1gzm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0" w:leader="none"/>
        </w:tabs>
        <w:spacing w:lineRule="auto" w:line="240" w:before="0" w:after="0"/>
        <w:rPr/>
      </w:pPr>
      <w:r>
        <w:rPr>
          <w:sz w:val="28"/>
          <w:szCs w:val="28"/>
        </w:rPr>
        <w:t>Drop-off: HR Office or suggestion &amp; complains box</w:t>
      </w:r>
    </w:p>
    <w:p>
      <w:pPr>
        <w:pStyle w:val="Normal"/>
        <w:tabs>
          <w:tab w:val="clear" w:pos="720"/>
          <w:tab w:val="left" w:pos="429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619" w:gutter="0" w:header="288" w:top="1584" w:footer="0" w:bottom="12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eXGyreAdventor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rFonts w:ascii="TeXGyreAdventor;Arial" w:hAnsi="TeXGyreAdventor;Arial" w:cs="TeXGyreAdventor;Arial"/>
        <w:b/>
        <w:b/>
        <w:bCs/>
        <w:sz w:val="16"/>
        <w:szCs w:val="16"/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lang w:val="en-US" w:eastAsia="en-US"/>
      </w:rPr>
      <w:t xml:space="preserve">                         </w:t>
    </w:r>
    <w:r>
      <w:rPr>
        <w:rFonts w:cs="TeXGyreAdventor;Arial" w:ascii="TeXGyreAdventor;Arial" w:hAnsi="TeXGyreAdventor;Arial"/>
        <w:b/>
        <w:bCs/>
        <w:sz w:val="16"/>
        <w:szCs w:val="16"/>
      </w:rPr>
      <w:t>Abd Al Rahman Khalefah street, Al-Buhayrah, AL-SALT 19110 – JORDAN                         Rev. 00 on 15/04/2025</w:t>
    </w:r>
  </w:p>
  <w:p>
    <w:pPr>
      <w:pStyle w:val="Footer"/>
      <w:tabs>
        <w:tab w:val="clear" w:pos="720"/>
        <w:tab w:val="left" w:pos="7956" w:leader="none"/>
      </w:tabs>
      <w:ind w:right="-1141" w:hanging="0"/>
      <w:rPr>
        <w:rFonts w:ascii="TeXGyreAdventor;Arial" w:hAnsi="TeXGyreAdventor;Arial" w:cs="TeXGyreAdventor;Arial"/>
        <w:b/>
        <w:b/>
        <w:bCs/>
        <w:sz w:val="16"/>
        <w:szCs w:val="16"/>
        <w:lang w:val="en-US" w:eastAsia="en-US"/>
      </w:rPr>
    </w:pPr>
    <w:r>
      <w:rPr>
        <w:rFonts w:eastAsia="TeXGyreAdventor;Arial" w:cs="TeXGyreAdventor;Arial" w:ascii="TeXGyreAdventor;Arial" w:hAnsi="TeXGyreAdventor;Arial"/>
        <w:b/>
        <w:bCs/>
        <w:sz w:val="16"/>
        <w:szCs w:val="16"/>
      </w:rPr>
      <w:t xml:space="preserve">              </w:t>
    </w:r>
    <w:r>
      <w:rPr>
        <w:rFonts w:eastAsia="TeXGyreAdventor;Arial" w:cs="TeXGyreAdventor;Arial" w:ascii="TeXGyreAdventor;Arial" w:hAnsi="TeXGyreAdventor;Arial"/>
        <w:b/>
        <w:bCs/>
        <w:sz w:val="16"/>
        <w:szCs w:val="16"/>
      </w:rPr>
      <w:t xml:space="preserve">   </w:t>
    </w:r>
    <w:r>
      <w:rPr>
        <w:rFonts w:eastAsia="TeXGyreAdventor;Arial" w:cs="TeXGyreAdventor;Arial" w:ascii="TeXGyreAdventor;Arial" w:hAnsi="TeXGyreAdventor;Arial"/>
        <w:b/>
        <w:bCs/>
        <w:sz w:val="16"/>
        <w:szCs w:val="16"/>
      </w:rPr>
      <w:t xml:space="preserve">                </w:t>
    </w:r>
    <w:r>
      <w:rPr>
        <w:rFonts w:eastAsia="TeXGyreAdventor;Arial" w:cs="TeXGyreAdventor;Arial" w:ascii="TeXGyreAdventor;Arial" w:hAnsi="TeXGyreAdventor;Arial"/>
        <w:b/>
        <w:bCs/>
        <w:sz w:val="16"/>
        <w:szCs w:val="16"/>
      </w:rPr>
      <w:t xml:space="preserve">              </w:t>
    </w:r>
    <w:r>
      <w:rPr>
        <w:rFonts w:cs="TeXGyreAdventor;Arial" w:ascii="TeXGyreAdventor;Arial" w:hAnsi="TeXGyreAdventor;Arial"/>
        <w:b/>
        <w:bCs/>
        <w:sz w:val="16"/>
        <w:szCs w:val="16"/>
      </w:rPr>
      <w:t xml:space="preserve">Tel/Fax +962-5-353 3982 // P.O.BOX 52, Salt, 11610 Jordan                                 Approved by: </w:t>
    </w:r>
    <w:r>
      <w:rPr>
        <w:rFonts w:cs="TeXGyreAdventor;Arial" w:ascii="TeXGyreAdventor;Arial" w:hAnsi="TeXGyreAdventor;Arial"/>
        <w:b/>
        <w:bCs/>
        <w:sz w:val="16"/>
        <w:szCs w:val="16"/>
        <w:lang w:val="en-GB"/>
      </w:rPr>
      <w:t>Compliance Manager</w:t>
    </w:r>
  </w:p>
  <w:p>
    <w:pPr>
      <w:pStyle w:val="Footer"/>
      <w:rPr>
        <w:rFonts w:ascii="TeXGyreAdventor;Arial" w:hAnsi="TeXGyreAdventor;Arial" w:cs="TeXGyreAdventor;Arial"/>
        <w:b/>
        <w:b/>
        <w:bCs/>
        <w:sz w:val="16"/>
        <w:szCs w:val="16"/>
        <w:lang w:val="en-US" w:eastAsia="en-US"/>
      </w:rPr>
    </w:pPr>
    <w:r>
      <w:rPr>
        <w:rFonts w:cs="TeXGyreAdventor;Arial" w:ascii="TeXGyreAdventor;Arial" w:hAnsi="TeXGyreAdventor;Arial"/>
        <w:b/>
        <w:bCs/>
        <w:sz w:val="16"/>
        <w:szCs w:val="1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1"/>
      <w:spacing w:before="0" w:after="0"/>
      <w:ind w:left="0" w:right="0" w:hanging="0"/>
      <w:contextualSpacing/>
      <w:jc w:val="left"/>
      <w:rPr>
        <w:rFonts w:ascii="TeXGyreAdventor;Arial" w:hAnsi="TeXGyreAdventor;Arial" w:cs="TeXGyreAdventor;Arial"/>
        <w:b/>
        <w:b/>
        <w:bCs/>
        <w:sz w:val="28"/>
        <w:szCs w:val="28"/>
        <w:lang w:bidi="ar-J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25310</wp:posOffset>
          </wp:positionH>
          <wp:positionV relativeFrom="paragraph">
            <wp:posOffset>-119380</wp:posOffset>
          </wp:positionV>
          <wp:extent cx="800100" cy="772160"/>
          <wp:effectExtent l="0" t="0" r="0" b="0"/>
          <wp:wrapTight wrapText="bothSides">
            <wp:wrapPolygon edited="0">
              <wp:start x="-207" y="0"/>
              <wp:lineTo x="-207" y="21376"/>
              <wp:lineTo x="21600" y="21376"/>
              <wp:lineTo x="21600" y="0"/>
              <wp:lineTo x="-20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eXGyreAdventor;Arial" w:hAnsi="TeXGyreAdventor;Arial" w:cs="TeXGyreAdventor;Arial"/>
        <w:b/>
        <w:b/>
        <w:bCs/>
        <w:sz w:val="28"/>
        <w:sz w:val="28"/>
        <w:szCs w:val="28"/>
        <w:rtl w:val="true"/>
        <w:lang w:bidi="ar-JO"/>
      </w:rPr>
      <w:t>شركة جزم لصناعة الذهب</w:t>
    </w:r>
    <w:r>
      <w:rPr>
        <w:rFonts w:ascii="TeXGyreAdventor;Arial" w:hAnsi="TeXGyreAdventor;Arial" w:cs="TeXGyreAdventor;Arial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TeXGyreAdventor;Arial" w:ascii="TeXGyreAdventor;Arial" w:hAnsi="TeXGyreAdventor;Arial"/>
        <w:b/>
        <w:bCs/>
        <w:sz w:val="28"/>
        <w:szCs w:val="28"/>
        <w:rtl w:val="true"/>
        <w:lang w:bidi="ar-JO"/>
      </w:rPr>
      <w:t xml:space="preserve">- </w:t>
    </w:r>
    <w:r>
      <w:rPr>
        <w:rFonts w:cs="TeXGyreAdventor;Arial" w:ascii="TeXGyreAdventor;Arial" w:hAnsi="TeXGyreAdventor;Arial"/>
        <w:b/>
        <w:bCs/>
        <w:sz w:val="28"/>
        <w:szCs w:val="28"/>
        <w:rtl w:val="true"/>
        <w:lang w:bidi="ar-JO"/>
      </w:rPr>
      <w:t xml:space="preserve"> </w:t>
    </w:r>
    <w:r>
      <w:rPr>
        <w:rFonts w:cs="TeXGyreAdventor;Arial" w:ascii="TeXGyreAdventor;Arial" w:hAnsi="TeXGyreAdventor;Arial"/>
        <w:b/>
        <w:bCs/>
        <w:sz w:val="28"/>
        <w:szCs w:val="28"/>
        <w:rtl w:val="true"/>
        <w:lang w:bidi="ar-JO"/>
      </w:rPr>
      <w:t xml:space="preserve"> </w:t>
    </w:r>
    <w:r>
      <w:rPr>
        <w:rFonts w:cs="TeXGyreAdventor;Arial" w:ascii="TeXGyreAdventor;Arial" w:hAnsi="TeXGyreAdventor;Arial"/>
        <w:b/>
        <w:bCs/>
        <w:sz w:val="28"/>
        <w:szCs w:val="28"/>
        <w:lang w:bidi="ar-JO"/>
      </w:rPr>
      <w:t>GZM GOLD MANUFACTURING CO.LLC</w:t>
    </w:r>
    <w:r>
      <w:rPr>
        <w:rFonts w:cs="TeXGyreAdventor;Arial" w:ascii="TeXGyreAdventor;Arial" w:hAnsi="TeXGyreAdventor;Arial"/>
        <w:b/>
        <w:bCs/>
        <w:sz w:val="28"/>
        <w:szCs w:val="28"/>
        <w:rtl w:val="true"/>
        <w:lang w:bidi="ar-JO"/>
      </w:rPr>
      <w:t>.</w:t>
    </w:r>
  </w:p>
  <w:p>
    <w:pPr>
      <w:pStyle w:val="Normal"/>
      <w:spacing w:lineRule="auto" w:line="240" w:before="0" w:after="0"/>
      <w:rPr>
        <w:rFonts w:ascii="TeXGyreAdventor;Arial" w:hAnsi="TeXGyreAdventor;Arial" w:cs="TeXGyreAdventor;Arial"/>
        <w:b/>
        <w:b/>
        <w:bCs/>
        <w:sz w:val="32"/>
        <w:szCs w:val="32"/>
        <w:lang w:val="en-US" w:eastAsia="en-US" w:bidi="ar-JO"/>
      </w:rPr>
    </w:pPr>
    <w:r>
      <w:rPr>
        <w:rFonts w:cs="TeXGyreAdventor;Arial" w:ascii="TeXGyreAdventor;Arial" w:hAnsi="TeXGyreAdventor;Arial"/>
        <w:b/>
        <w:bCs/>
        <w:sz w:val="32"/>
        <w:szCs w:val="32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212725</wp:posOffset>
              </wp:positionH>
              <wp:positionV relativeFrom="paragraph">
                <wp:posOffset>463550</wp:posOffset>
              </wp:positionV>
              <wp:extent cx="7315200" cy="0"/>
              <wp:effectExtent l="0" t="5080" r="0" b="508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75pt,36.5pt" to="559.2pt,36.5pt" ID="Straight Connector 2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7:00Z</dcterms:created>
  <dc:creator>Bayan</dc:creator>
  <dc:description/>
  <cp:keywords/>
  <dc:language>en-US</dc:language>
  <cp:lastModifiedBy>Faten Alsalahat</cp:lastModifiedBy>
  <cp:lastPrinted>2021-11-01T10:15:00Z</cp:lastPrinted>
  <dcterms:modified xsi:type="dcterms:W3CDTF">2025-04-29T09:07:00Z</dcterms:modified>
  <cp:revision>2</cp:revision>
  <dc:subject/>
  <dc:title/>
</cp:coreProperties>
</file>